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9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9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5/7/2019 đến ngày 21/7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405"/>
        <w:gridCol w:w="45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15/7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color w:val="00B050"/>
              </w:rPr>
              <w:t>- 7g15:</w:t>
            </w:r>
            <w:r>
              <w:rPr>
                <w:color w:val="00B050"/>
              </w:rPr>
              <w:t xml:space="preserve">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 xml:space="preserve">- </w:t>
            </w:r>
            <w:r>
              <w:rPr>
                <w:b/>
                <w:color w:val="00B050"/>
              </w:rPr>
              <w:t>8g30:</w:t>
            </w:r>
            <w:r>
              <w:rPr>
                <w:color w:val="00B050"/>
              </w:rPr>
              <w:t xml:space="preserve"> Họp Lãnh đạo Phòng</w:t>
            </w:r>
          </w:p>
          <w:p>
            <w:pPr>
              <w:pStyle w:val="Normal"/>
              <w:ind w:right="164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- </w:t>
            </w:r>
            <w:r>
              <w:rPr>
                <w:b/>
                <w:spacing w:val="-6"/>
                <w:sz w:val="21"/>
                <w:szCs w:val="21"/>
                <w:lang w:val="it-IT"/>
              </w:rPr>
              <w:t xml:space="preserve"> </w:t>
            </w:r>
            <w:r>
              <w:rPr>
                <w:b/>
                <w:spacing w:val="-6"/>
                <w:lang w:val="it-IT"/>
              </w:rPr>
              <w:t xml:space="preserve">8g20: </w:t>
            </w:r>
            <w:r>
              <w:rPr>
                <w:spacing w:val="-6"/>
                <w:lang w:val="it-IT"/>
              </w:rPr>
              <w:t>Dự họp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spacing w:val="-6"/>
                <w:lang w:val="it-IT"/>
              </w:rPr>
              <w:t>công tác khảo sát, sửa chữa trường học phục vụ năm học 2019 -2020 (Phòng 206 – Lãnh đạo Phò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 xml:space="preserve">: </w:t>
            </w:r>
            <w:r>
              <w:rPr/>
              <w:t xml:space="preserve">Họp Giáo viên chuyên trách Giáo dục (TTGDNN – GDTX – Thầy Điệp, GV chuyên trách 8 phường) 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6/7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Dự Lễ tuyên dương học sinh giỏi năm 2019 (HT Thành phố - Lãnh đạo Phòng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Giám sát việc quản lý nhà nước đối với các trường MN Tư thục trên địa bàn quận (Phường Bình Trưng Đông – Cô Nhu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14g00</w:t>
            </w:r>
            <w:r>
              <w:rPr>
                <w:bCs/>
                <w:color w:val="000000"/>
                <w:lang w:val="it-IT"/>
              </w:rPr>
              <w:t xml:space="preserve">: </w:t>
            </w:r>
          </w:p>
          <w:p>
            <w:pPr>
              <w:pStyle w:val="Normal"/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7/7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pacing w:val="-8"/>
                <w:lang w:val="it-IT"/>
              </w:rPr>
            </w:pPr>
            <w:r>
              <w:rPr>
                <w:bCs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 xml:space="preserve">8g00: </w:t>
            </w:r>
            <w:r>
              <w:rPr>
                <w:spacing w:val="-8"/>
                <w:lang w:val="it-IT"/>
              </w:rPr>
              <w:t>Tham dự lớp tập huấn giảng dạy tiếng Anh tiểu học (HT Queen, khách sạn Kim Đô, 133, Nguyễn Huệ, Bến Nghé, Q 1 – Thầy Phúc, 01 PHT phụ trách môn tiếng Anh và tất cả giáo viên tiếng Anh các trường Tiểu học)</w:t>
            </w:r>
          </w:p>
          <w:p>
            <w:pPr>
              <w:pStyle w:val="Normal"/>
              <w:spacing w:before="0" w:after="60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8g00</w:t>
            </w:r>
            <w:r>
              <w:rPr>
                <w:bCs/>
                <w:color w:val="000000"/>
                <w:lang w:val="it-IT"/>
              </w:rPr>
              <w:t>: Đi cơ sở các trường MN MaiCham, MN Tài Năng Tuổi Thơ, Emaison (Phường Thảo Điền – Cô Chi, Cô Nhung, Cô Du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</w:rPr>
              <w:t>14g00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8/7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lang w:val="it-IT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8g00</w:t>
            </w:r>
            <w:r>
              <w:rPr>
                <w:bCs/>
                <w:color w:val="000000"/>
                <w:lang w:val="it-IT"/>
              </w:rPr>
              <w:t>: Đi cơ sở các trường MN Hoa Diên Vĩ, MN Đông Bắc, MN Hành Tinh Trẻ (Phường Thảo Điền – Cô Chi, Cô Nhung, Cô Du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it-IT"/>
              </w:rPr>
            </w:pPr>
            <w:r>
              <w:rPr>
                <w:b/>
                <w:lang w:val="it-IT"/>
              </w:rPr>
              <w:t xml:space="preserve">-14g00: </w:t>
            </w:r>
            <w:r>
              <w:rPr>
                <w:lang w:val="it-IT"/>
              </w:rPr>
              <w:t>Thẩm định cấp phép HĐGD MN Tuệ Đức (Phường Bình An – Theo QĐ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9/7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8g00</w:t>
            </w:r>
            <w:r>
              <w:rPr>
                <w:color w:val="000000"/>
                <w:lang w:val="it-IT"/>
              </w:rPr>
              <w:t>: Dự Hội nghị triển khai thực hiện các nội dung Hội nghị lần thứ mười Ban Chấp hành Trung ương Đảng khóa XII (HT 500 chỗ - Toàn thể Đảng viên cơ quan)</w:t>
            </w:r>
          </w:p>
          <w:p>
            <w:pPr>
              <w:pStyle w:val="Normal"/>
              <w:jc w:val="both"/>
              <w:rPr>
                <w:spacing w:val="-12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8g00:</w:t>
            </w:r>
            <w:r>
              <w:rPr>
                <w:color w:val="000000"/>
                <w:lang w:val="it-IT"/>
              </w:rPr>
              <w:t xml:space="preserve"> Tập huấn an toàn vệ sinh thực phẩm (TH Lê Văn Việt Q 9- Cô Chi, Cô Tú Ni, HT các trường MN, TH, THCS công lậ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4g00</w:t>
            </w:r>
            <w:r>
              <w:rPr>
                <w:color w:val="000000"/>
                <w:lang w:val="it-IT"/>
              </w:rPr>
              <w:t>: Họp Giáo viên chuyên trách Giáo dục (TTGDNN – GDTX – Thầy Điệp, GV chuyên trách 8 phường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0/7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/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Lớp chức danh nghề nghiệp GV Mầm non (hạng III và II) (Trường Bồi dưỡng Giáo dục  - GV tham dự theo danh sách đăng ký học)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222222"/>
                <w:lang w:val="it-IT"/>
              </w:rPr>
              <w:t>Lớp chức danh nghề nghiệp GV Tiểu học (hạng III và II) (Trường TH Lương Thế Vinh - GV tham dự theo danh sách đăng kỳ học)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color w:val="222222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222222"/>
                <w:lang w:val="it-IT"/>
              </w:rPr>
              <w:t xml:space="preserve"> Lớp chức danh nghề nghiệp GV THCS (hạng II ) (Trường THCS Lương Định Của- GV tham dự theo danh sách đăng kỳ họ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1/7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/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Lớp chức danh nghề nghiệp GV Mầm non (hạng III và II) (Trường Bồi dưỡng Giáo dục  - GV tham dự theo danh sách đăng kỳ học)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222222"/>
                <w:lang w:val="it-IT"/>
              </w:rPr>
              <w:t>Lớp chức danh nghề nghiệp GV Tiểu học (hạng III và II) (Trường TH Lương Thế Vinh - GV tham dự theo danh sách đăng kỳ học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222222"/>
                <w:lang w:val="it-IT"/>
              </w:rPr>
              <w:t xml:space="preserve"> Lớp chức danh nghề nghiệp GV THCS (hạng II ) (Trường THCS Lương Định Của- GV tham dự theo danh sách đăng kỳ họ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  <w:tab/>
        <w:t>Tham gia lớp TCCT cả ngày thứ 4, 6: Thầy Quí, Cô Ni, Thầy Phúc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9:00Z</dcterms:created>
  <dc:creator>Home</dc:creator>
  <dc:description/>
  <dc:language>en-US</dc:language>
  <cp:lastModifiedBy>Home</cp:lastModifiedBy>
  <cp:lastPrinted>2019-07-08T08:11:00Z</cp:lastPrinted>
  <dcterms:modified xsi:type="dcterms:W3CDTF">2019-07-16T08:29:00Z</dcterms:modified>
  <cp:revision>2</cp:revision>
  <dc:subject/>
  <dc:title>ỦY BAN NHÂN DÂN QUẬN 2</dc:title>
</cp:coreProperties>
</file>